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/>
      </w:pPr>
      <w:r>
        <w:rPr>
          <w:bCs/>
        </w:rPr>
        <w:t>генерального директора общества с ограниченной ответственностью «ЮГРААВТОТРАНС» Машнова Валерия Анатольевича, *** года рождения, уроженца ***, проживающего по адресу: ***, паспорт *** выдан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5200556400002 от 19 марта 2025 года, </w:t>
      </w:r>
      <w:r>
        <w:rPr>
          <w:color w:val="000099"/>
        </w:rPr>
        <w:t>26 апреля 2024 года</w:t>
      </w:r>
      <w:r>
        <w:rPr/>
        <w:t xml:space="preserve"> в 00 час. 01 мин. Машнов В.А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ЮГРААВТОТРАНС» (ООО «ЮГРААВТОТРАН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 xml:space="preserve">не представил в налоговый орган расчет по страховым взносам за 3 месяца 2024 года, </w:t>
      </w:r>
      <w:r>
        <w:rPr/>
        <w:t xml:space="preserve">который необходимо было представить не позднее </w:t>
      </w:r>
      <w:r>
        <w:rPr>
          <w:color w:val="000099"/>
        </w:rPr>
        <w:t>25 апреля 2024 года.</w:t>
      </w:r>
    </w:p>
    <w:p>
      <w:pPr>
        <w:pStyle w:val="Normal"/>
        <w:ind w:right="140" w:firstLine="426"/>
        <w:jc w:val="both"/>
        <w:rPr/>
      </w:pPr>
      <w:r>
        <w:rPr/>
        <w:t>Действия Машнова В.А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Машнов В.А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Машнова В.А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right="140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140" w:firstLine="426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№ 86172505200556400002 от 19 марта 2025 года</w:t>
      </w:r>
      <w:r>
        <w:rPr/>
        <w:t xml:space="preserve">, вменяемое генеральному директору ООО «ЮГРААВТОТРАНС» Машнову В.А. административное правонарушение имело место 26 апреля 2024 года. </w:t>
      </w:r>
    </w:p>
    <w:p>
      <w:pPr>
        <w:pStyle w:val="Normal"/>
        <w:widowControl w:val="false"/>
        <w:ind w:right="140" w:firstLine="426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</w:t>
      </w:r>
      <w:r>
        <w:rPr/>
        <w:t xml:space="preserve">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140" w:firstLine="426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140" w:firstLine="426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ст. 15.5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один год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Длящимся вменяемое генеральному директору ООО «ЮГРААВТОТРАНС» Машнову В.А. правонарушение не является, следовательно, срок давности привлечения к административной ответственности истек 26 апреля 2025 года.</w:t>
      </w:r>
    </w:p>
    <w:p>
      <w:pPr>
        <w:pStyle w:val="Normal"/>
        <w:ind w:right="140" w:firstLine="426"/>
        <w:jc w:val="both"/>
        <w:rPr/>
      </w:pPr>
      <w:r>
        <w:rPr/>
        <w:t xml:space="preserve">Протокол об административном правонарушении в отношении генерального директора ООО «ЮГРААВТОТРАНС» Машнова В.А. составлен 19 марта 2025 года, мировому судье для рассмотрения первоначально поступил 14 апреля 2025 года. С целью надлежащего извещения генерального директора ООО «ЮГРААВТОТРАНС» Машнова В.А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25 апреля 2025 года на 15 часов 00 минут, однако в связи с ненадлежащем извещении о времени и месте рассмотрения дела, рассмотрение дела об административном правонарушении не состоялось, следующее судебное заседание было назначено на 14 мая 2025 года. </w:t>
      </w:r>
    </w:p>
    <w:p>
      <w:pPr>
        <w:pStyle w:val="Normal"/>
        <w:ind w:right="140" w:firstLine="426"/>
        <w:jc w:val="both"/>
        <w:rPr/>
      </w:pPr>
      <w:r>
        <w:rPr>
          <w:rFonts w:eastAsia="MS Mincho;ＭＳ 明朝"/>
        </w:rPr>
        <w:t>Таким образом, н</w:t>
      </w:r>
      <w:r>
        <w:rPr/>
        <w:t xml:space="preserve">а момент рассмотрения дела об административном правонарушении, с учетом надлежащего извещения генерального директора ООО «ЮГРААВТОТРАНС» Машнова В.А. о времени и месте рассмотрения дела, срок давности привлечения генерального директора ООО «ЮГРААВТОТРАНС» Машнова В.А. к административной ответственности истек.    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right="140" w:firstLine="426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right="140" w:firstLine="426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right="140" w:firstLine="426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0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bCs/>
        </w:rPr>
        <w:t>генерального директора общества с ограниченной ответственностью «ЮГРААВТОТРАНС» Машнова Валерия Анатолье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140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   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26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269-2301/2025</w:t>
    </w:r>
  </w:p>
  <w:p>
    <w:pPr>
      <w:pStyle w:val="Header"/>
      <w:rPr/>
    </w:pPr>
    <w:r>
      <w:rPr/>
      <w:t>УИД 86MS0023-01-2025-001136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